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Собрания депутатов 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«Городское поселение Звенигово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Республики Марий Э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озыв   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                                                                                                        г.Звенигово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ессия    Х</w:t>
      </w:r>
      <w:r>
        <w:rPr>
          <w:sz w:val="28"/>
          <w:szCs w:val="28"/>
          <w:lang w:val="en-US"/>
        </w:rPr>
        <w:t>XXXVI</w:t>
      </w:r>
      <w:r>
        <w:rPr>
          <w:sz w:val="28"/>
          <w:szCs w:val="28"/>
        </w:rPr>
        <w:t xml:space="preserve">                                                                                  14 декабря 2012г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  <w:lang w:val="en-US"/>
        </w:rPr>
        <w:t>_____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Программе работы Собрания депута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«Городское поселение Звенигово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201</w:t>
      </w:r>
      <w:r>
        <w:rPr>
          <w:b/>
          <w:sz w:val="28"/>
          <w:szCs w:val="28"/>
          <w:lang w:val="en-US"/>
        </w:rPr>
        <w:t>3</w:t>
      </w:r>
      <w:r>
        <w:rPr>
          <w:b/>
          <w:sz w:val="28"/>
          <w:szCs w:val="28"/>
        </w:rPr>
        <w:t xml:space="preserve">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Руководствуясь Уставом муниципального образования «Городское поселение Звенигово», Собрание депутатов   РЕШИЛО:</w:t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Утвердить Программу Собрания депутатов муниципального образования      «Городское поселение Звенигово» на 2013 год (прилагается)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2. Контроль    за     исполнением      возложить     на      заместителя   главы       муниципального    образования   «Городское  поселение   Звенигово» Шумкова И.А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 момента подписания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Городское поселение Звенигово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                                             А.В.Медвед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Утверждена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решением Собрания депутатов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муниципального образования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«Городское поселение Звенигово» </w:t>
      </w:r>
    </w:p>
    <w:p>
      <w:pPr>
        <w:pStyle w:val="Normal"/>
        <w:jc w:val="right"/>
        <w:rPr>
          <w:sz w:val="16"/>
          <w:szCs w:val="16"/>
          <w:lang w:val="en-US"/>
        </w:rPr>
      </w:pPr>
      <w:r>
        <w:rPr>
          <w:sz w:val="16"/>
          <w:szCs w:val="16"/>
        </w:rPr>
        <w:t xml:space="preserve">от  </w:t>
      </w:r>
      <w:r>
        <w:rPr>
          <w:sz w:val="16"/>
          <w:szCs w:val="16"/>
          <w:lang w:val="en-US"/>
        </w:rPr>
        <w:t>14</w:t>
      </w:r>
      <w:r>
        <w:rPr>
          <w:sz w:val="16"/>
          <w:szCs w:val="16"/>
        </w:rPr>
        <w:t xml:space="preserve"> декабря 201</w:t>
      </w:r>
      <w:r>
        <w:rPr>
          <w:sz w:val="16"/>
          <w:szCs w:val="16"/>
          <w:lang w:val="en-US"/>
        </w:rPr>
        <w:t>2</w:t>
      </w:r>
      <w:r>
        <w:rPr>
          <w:sz w:val="16"/>
          <w:szCs w:val="16"/>
        </w:rPr>
        <w:t xml:space="preserve"> года №</w:t>
      </w:r>
      <w:r>
        <w:rPr>
          <w:sz w:val="16"/>
          <w:szCs w:val="16"/>
          <w:lang w:val="en-US"/>
        </w:rPr>
        <w:t>_____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en-US"/>
        </w:rPr>
        <w:t xml:space="preserve">   </w:t>
      </w:r>
    </w:p>
    <w:p>
      <w:pPr>
        <w:pStyle w:val="Normal"/>
        <w:jc w:val="right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ГРАММ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боты Собрания депутатов 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Городское поселение Звенигово» на 2013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5185"/>
        <w:gridCol w:w="1117"/>
        <w:gridCol w:w="1800"/>
        <w:gridCol w:w="1850"/>
      </w:tblGrid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п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ки прове-д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ветственные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 подготовку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провед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й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тветственные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от Собрания депутатов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</w:tr>
      <w:tr>
        <w:trPr/>
        <w:tc>
          <w:tcPr>
            <w:tcW w:w="10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 Сессионная работа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en-US"/>
              </w:rPr>
              <w:t>XX</w:t>
            </w:r>
            <w:r>
              <w:rPr>
                <w:sz w:val="22"/>
                <w:szCs w:val="22"/>
              </w:rPr>
              <w:t>Х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сессия  Собрания депутатов: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. Отчет главы администрации МО «Городское поселение Звенигово» о проделанной работе за 2012г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О внесении изменений и дополнений в Устав МО «Городское поселение Звенигово»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толбов И.Г. глава администрац. МО «Гор.пос.Звенигово»,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Юрчик А.Н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главный специалист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седатели постоянных комиссий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Шумков И.А., Гайфуллин М.Я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en-US"/>
              </w:rPr>
              <w:t>XX</w:t>
            </w:r>
            <w:r>
              <w:rPr>
                <w:sz w:val="22"/>
                <w:szCs w:val="22"/>
              </w:rPr>
              <w:t>Х</w:t>
            </w:r>
            <w:r>
              <w:rPr>
                <w:sz w:val="22"/>
                <w:szCs w:val="22"/>
                <w:lang w:val="en-US"/>
              </w:rPr>
              <w:t>III</w:t>
            </w:r>
            <w:r>
              <w:rPr>
                <w:sz w:val="22"/>
                <w:szCs w:val="22"/>
              </w:rPr>
              <w:t xml:space="preserve"> сессия Собрания депутатов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Об исполнении бюджета МО «Городское поселение Звенигово» за 2012г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. Об исполнении бюджета МО «Городское поселение Звенигово» за 1 квартал 2013г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 О плане мероприятий по благоустройству и озеленению территории МО «Городское поселение Звенигово» в летний период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4. Об основных мероприятиях по подготовке к пожароопасному периоду 2013 года, план взаимодействия сил, привлекаемых на тушение пожара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Кузягин С.Ю.., зам.главы администрации МО «Городское поселение Звенигово»;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кудина Л.Н. начальни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инансового отдела </w:t>
            </w:r>
          </w:p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 согласованию);</w:t>
            </w:r>
          </w:p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 – главный бухгалтер Ляпаева Н.И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седатели постоянных комисси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умков И.А., Гайфуллин М.Я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en-US"/>
              </w:rPr>
              <w:t>XX</w:t>
            </w:r>
            <w:r>
              <w:rPr>
                <w:sz w:val="22"/>
                <w:szCs w:val="22"/>
              </w:rPr>
              <w:t>Х</w:t>
            </w:r>
            <w:r>
              <w:rPr>
                <w:sz w:val="22"/>
                <w:szCs w:val="22"/>
                <w:lang w:val="en-US"/>
              </w:rPr>
              <w:t>IV</w:t>
            </w:r>
            <w:r>
              <w:rPr>
                <w:sz w:val="22"/>
                <w:szCs w:val="22"/>
              </w:rPr>
              <w:t xml:space="preserve"> сессия Собрания депутатов: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. Об исполнении бюджета МО «Городское поселение Звенигово» за первое полугодие 2013г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 О внесении изменений в Устав и другие нормативно-правовые акты в связи с приведением в соответствие с действующим законодательством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юл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кудина Л.Н. начальни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инансового отдела 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18"/>
                <w:szCs w:val="18"/>
              </w:rPr>
              <w:t xml:space="preserve">(по согласованию) Главный специалист – главный бухгалтер </w:t>
            </w:r>
            <w:r>
              <w:rPr>
                <w:sz w:val="16"/>
                <w:szCs w:val="16"/>
              </w:rPr>
              <w:t>Ляпаева Н.И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Юрчик А.Н.</w:t>
            </w:r>
          </w:p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главный специалист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седатели постоянных комисси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умков И.А., Гайфуллин М.Я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en-US"/>
              </w:rPr>
              <w:t>XX</w:t>
            </w:r>
            <w:r>
              <w:rPr>
                <w:sz w:val="22"/>
                <w:szCs w:val="22"/>
              </w:rPr>
              <w:t>Х</w:t>
            </w:r>
            <w:r>
              <w:rPr>
                <w:sz w:val="22"/>
                <w:szCs w:val="22"/>
                <w:lang w:val="en-US"/>
              </w:rPr>
              <w:t>V</w:t>
            </w:r>
            <w:r>
              <w:rPr>
                <w:sz w:val="22"/>
                <w:szCs w:val="22"/>
              </w:rPr>
              <w:t xml:space="preserve"> сессия Собрания депутатов: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. Об исполнении бюджета МО «Городское поселение Звенигово» за 3 квартал 2013г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О проекте бюджета МО «Городское поселение Звенигово» на 2013 год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3. О внесении изменений и дополнений в Устав МО «Городское поселение Звенигово»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кудина Л.Н. начальни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инансового отдела </w:t>
            </w:r>
          </w:p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по согласованию) Главный специалист – главный бухгалтер </w:t>
            </w:r>
            <w:r>
              <w:rPr>
                <w:sz w:val="16"/>
                <w:szCs w:val="16"/>
              </w:rPr>
              <w:t>Ляпаева Н.И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йфуллин М.Я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 постоянной комиссия финансово-экономическому развитию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en-US"/>
              </w:rPr>
              <w:t>XX</w:t>
            </w:r>
            <w:r>
              <w:rPr>
                <w:sz w:val="22"/>
                <w:szCs w:val="22"/>
              </w:rPr>
              <w:t>Х</w:t>
            </w:r>
            <w:r>
              <w:rPr>
                <w:sz w:val="22"/>
                <w:szCs w:val="22"/>
                <w:lang w:val="en-US"/>
              </w:rPr>
              <w:t>VI</w:t>
            </w:r>
            <w:r>
              <w:rPr>
                <w:sz w:val="22"/>
                <w:szCs w:val="22"/>
              </w:rPr>
              <w:t xml:space="preserve"> сессия Собрания депутатов: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. О бюджете МО «Городское поселение Звенигово» на 2014 год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. О Программе работы Собрания депутатов муниципального образования «Городское поселение Звенигово» на 2014 год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jc w:val="center"/>
              <w:rPr/>
            </w:pPr>
            <w:r>
              <w:rPr>
                <w:sz w:val="16"/>
                <w:szCs w:val="16"/>
              </w:rPr>
              <w:t>Скудина Л.Н. начальник финансового отдела</w:t>
            </w:r>
          </w:p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по согласованию) </w:t>
            </w:r>
          </w:p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олбов И.Г. глава администрац. МО «Гор.пос.Звенигово» Главный специалист – главный бухгалтер Ляпаева Н.И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Юрчик А.Н.</w:t>
            </w:r>
          </w:p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ный специалист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дведков А.В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8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59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b/>
                <w:b/>
              </w:rPr>
            </w:pPr>
            <w:r>
              <w:rPr>
                <w:b/>
              </w:rPr>
              <w:t>Работа постоянных комиссий Собрания депутатов</w:t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седания постоянных комиссий согласно плана работы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кварта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йфуллин М.Я., Шумков И.А. – председатели постоянных комиссий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дведков А.В.</w:t>
            </w:r>
          </w:p>
        </w:tc>
      </w:tr>
      <w:tr>
        <w:trPr/>
        <w:tc>
          <w:tcPr>
            <w:tcW w:w="10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center"/>
              <w:rPr>
                <w:b/>
                <w:b/>
              </w:rPr>
            </w:pPr>
            <w:r>
              <w:rPr>
                <w:b/>
              </w:rPr>
              <w:t>Дни депутатов</w:t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дготовка изменений и дополнений в Устав МО «Городское поселение Звенигово»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дминистрация поселения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седатели постоянных комисси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умков И.А., Гайфуллин М.Я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организации субботников по очистке от мусора прибрежной территории и прилегающих лесов на территории поселения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дминистрация поселения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Шумков И.А.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 постоянной комиссия по законности и правопорядку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итогах работы предприятий ЖКХ и объектов жизнеобеспечения города за 2012 год, задачах по подготовке объектов к работе в осенне-зимний период  2013-201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ая комиссия по финансово-экономическому развитию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йфуллин М.Я.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 постоянной комиссия финансово-экономическому развитию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встреч с подростками и  молодежной организацией «Молодая Гвардия»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дминистрация поселения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седатели постоянных комисси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умков И.А., Гайфуллин М.Я.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формировании бюджета МО «Городское поселение Звенигово» на 2014г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ая комиссия по финансово-экономическому развитию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йфуллин М.Я.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 постоянной комиссия финансово-экономическому развитию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</w:t>
            </w:r>
            <w:r>
              <w:rPr/>
              <w:t>роведение ревизии нормативно-правовых актов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дминистрация поселения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седатели постоянных комисси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умков И.А., Гайфуллин М.Я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ка Программы работы Собрания депутатов муниципального образования «Городское поселение Звенигово» на 2014 год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дминистрация поселения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дведков А.В. Глава МО, председатель собрания депутатов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едседатели постоянных комиссий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умков И.А., Гайфуллин М.Я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заимодействие Собрания депутатов с представительными органами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селений муниципальных районов РМЭ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встреч депутатов Собрания с депутатами других представительных органов поселения с депутатами МО «Звениговский муниципальный район»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3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ведков А.А., председатель Собрания депутатов, председатели постоянных комиссий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поездок депутатов Собрания в другие муниципальные образования для изучения опыта работы других представительных органов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3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ведков А.А., председатель Собрания депутато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трольная деятельность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тречи председателя Собрания депутатов, председателей постоянных комиссий с руководством Прокуратуры района по вопросам законности принимаемым представительным органом нормативных актов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3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дведков А.А., председатель Собрания депутатов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Шумков И.А., Гайфуллин М.Я. председатели постоянных комиссий 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смотрение на сессиях Собрания депутатов, заседаниях постоянных комиссий вопросов соблюдения и исполнения ранее принятых решений, бюджета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3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дведков А.А., председатель Собрания депутатов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Шумков И.А., Гайфуллин М.Я. председатели постоянных комиссий 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зучение вопросов реализации принятых сессиями Собрания депутатов решений органами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3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дведков А.А., председатель Собрания депутатов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Шумков И.А., Гайфуллин М.Я. председатели постоянных комиссий 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по проведению антикоррупционной экспертизы Проектов нормативно-правовых актов и принятых Сессией Собрания депутатов нормативно-правовых актов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3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умков И.А., заместитель председателя Собрания депутатов</w:t>
            </w:r>
          </w:p>
        </w:tc>
      </w:tr>
      <w:tr>
        <w:trPr/>
        <w:tc>
          <w:tcPr>
            <w:tcW w:w="10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формационное обеспечение деятельности Собрания депутато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треча депутатов с избирателями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дминистрация поселения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едведков А.А., председатель Собрания депутатов,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Шумков И.А., Гайфуллин М.Я. председатели постоянных комиссий 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тупление депутатов в средствах массовой информации по вопросам деятельности Собрания депутатов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Юрчик А.Н. главный специалист администрации поселения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Шумков И.А., Гайфуллин М.Я. председатели постоянных комиссий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убликация Решений Сессий Собрания депутатов и других материалов о депутатской деятельности в районной газете «Звениговская неделя»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Юрчик А.Н. главный специалист администрации поселения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умков И.А., заместитель председателя Собрания депутатов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дение хроники деятельности Собрания депутатов, оформление протоколов сессий Собрания депутатов и принятых на них решений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Юрчик А.Н. главный специалист администрации поселения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Шумков И.А., Гайфуллин М.Я. председатели постоянных комиссий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021" w:right="567" w:gutter="0" w:header="0" w:top="79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4T06:57:00Z</dcterms:created>
  <dc:creator>User</dc:creator>
  <dc:description/>
  <cp:keywords/>
  <dc:language>en-US</dc:language>
  <cp:lastModifiedBy>Admin</cp:lastModifiedBy>
  <cp:lastPrinted>2011-12-20T14:08:00Z</cp:lastPrinted>
  <dcterms:modified xsi:type="dcterms:W3CDTF">2012-12-14T13:31:00Z</dcterms:modified>
  <cp:revision>6</cp:revision>
  <dc:subject/>
  <dc:title>Утверждена решением_____соссии Собрания</dc:title>
</cp:coreProperties>
</file>